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7» декабря 2022г</w:t>
                            </w:r>
                            <w:r>
                              <w:rPr/>
                              <w:t xml:space="preserve"> № 51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7» декабря 2022г</w:t>
                      </w:r>
                      <w:r>
                        <w:rPr/>
                        <w:t xml:space="preserve"> № 51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Шабур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3-2025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Благоустройство н Шабуровского сельского поселения Каслинского муниципального района на 2023-2025 годы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Шабуров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27» декабря 2022г</w:t>
      </w:r>
      <w:r>
        <w:rPr/>
        <w:t xml:space="preserve"> № 51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 xml:space="preserve">МУНИЦИПАЛЬНАЯ ПРОГРАММА </w:t>
      </w:r>
    </w:p>
    <w:p>
      <w:pPr>
        <w:pStyle w:val="ConsPlusTitle"/>
        <w:widowControl/>
        <w:jc w:val="center"/>
        <w:rPr/>
      </w:pPr>
      <w:r>
        <w:rPr/>
        <w:t xml:space="preserve">«БЛАГОУСТРОЙСТВО 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ШАБУРОВСКОГО СЕЛЬСКОГО ПОСЕЛЕНИЯ КАСЛИНСКОГО МУНИЦИПАЛЬНОГО РАЙОНА НА 2023-2025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tbl>
      <w:tblPr>
        <w:tblW w:w="1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463"/>
        <w:gridCol w:w="1357"/>
        <w:gridCol w:w="1593"/>
        <w:gridCol w:w="1311"/>
        <w:gridCol w:w="1571"/>
        <w:gridCol w:w="1571"/>
        <w:gridCol w:w="1594"/>
        <w:gridCol w:w="1571"/>
        <w:gridCol w:w="1571"/>
        <w:gridCol w:w="1571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lang w:eastAsia="ru-RU"/>
                </w:rPr>
                <w:t>Гражданский кодекс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РФ,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lang w:eastAsia="ru-RU"/>
                </w:rPr>
                <w:t>Бюджетный кодекс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РФ,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lang w:eastAsia="ru-RU"/>
                </w:rPr>
                <w:t>Федеральный закон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от 6 октября 2003 г. N 131-ФЗ "Об общих принципах организации местного самоуправления в Российской Федерации",</w:t>
            </w:r>
            <w:r>
              <w:rPr/>
              <w:t xml:space="preserve">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1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частник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Цел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омплексное решение проблем благоустройства, обеспечение и улучшение санитарного и эстетического вида территории Шабуровского сельского поселения, озеленению, улучшению экологической обстановки способствующей созданию комфортной жизнедеятельности и среды проживания граждан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дач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я благоустройства и озеленения территории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приведение в качественное состояние элементов благоустройства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привлечение жителей и молодого поколения к участию в решении проблем благоустройства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и прочих мероприятий по благоустройству, улучшения санитарно-эпидемиологического состояния территории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я взаимодействия между предприятиями, организациями и учреждениями при решении вопросов благоустройства Шабуровского сельского поселения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овышение уровня благоустройства территории Шабуровского сельского поселения. Развитие положительных тенденций в создании благоприятной среды жизнедеятельности. Повышение степени удовлетворенности населения уровнем благоустройства. Улучшение санитарного и экологического состояния Шабуровского сельского поселения. Привлечение молодого поколения к участию по благоустройству Шабуровского сельского поселения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3-2025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этапы не предусмотрены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(тыс. руб.)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 год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54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54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9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97,1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95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обретенного посадочного материал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обретенных ламп, прожекто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очищенной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скошенной травы: работа по договорам, покупка бензина, машинного масла, ремонт тримм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нанесенной краски на ограждение и спортивные сооружения детской площад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очищенной территории кладбищ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влеченных жителей и организаций в решение пробле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покрашенного памятни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ластной бюджет (прогноз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1. Характеристика сферы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Решение задач благоустройства Шабуровского сельского поселения необходимо проводить программным методо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Повышение уровня качества проживания граждан является необходимым условием для стабилизации и подъема экономики Шабур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Имеющиеся объекты благоустройства, расположенные на территории Шабуровского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инансово -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Отрицательные тенденции в динамике изменения уровня благоустройства территории Шабуровского сельского поселения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Программа полностью соответствует приоритетам социально-экономического развития Шабуровского сельского поселения на среднесрочную перспективу. Реализация программы направлена на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создание условий для улучшения качества жизни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шением данной проблемы является организация и ежегодное проведение конкурса "Лучший дом, двор"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2. 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Основной целью программы является комплексное решение проблем благоустройства, обеспечение и улучшение санитарного и эстетического вида территории Шабуровского сельского поселения, озеленению, улучшению экологической обстановки способствующей созданию комфортной жизнедеятельности и среды проживания граждан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ля достижения цели необходимо решить следующие задач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рганизация благоустройства и озеленения территории по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приведение в качественное состояние элементов благоустройств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привлечение жителей к участию в решении проблем благоустройств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 организация взаимодействия между предприятиями, организациями и учреждениями при решении вопросов благоустройства Шабур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3. Целевые показатели (индикаторы)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остав целевых показателей программы определен исходя из принципа необходимости и достаточности информации для характеристики достижения целей и решения задач, определенных программой (Таблица 1.)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ля оценки эффективности реализации задач используются следующие показатели: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bookmarkStart w:id="0" w:name="_Hlk121298210"/>
      <w:bookmarkEnd w:id="0"/>
      <w:r>
        <w:rPr>
          <w:rFonts w:cs="Times New Roman CYR" w:ascii="Times New Roman CYR" w:hAnsi="Times New Roman CYR"/>
          <w:lang w:eastAsia="ru-RU"/>
        </w:rPr>
        <w:t>" Благоустройство Шабуровского сельского поселения на 2023-2025 год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  <w:bookmarkStart w:id="1" w:name="_Hlk121298210"/>
      <w:bookmarkStart w:id="2" w:name="_Hlk121298210"/>
      <w:bookmarkEnd w:id="2"/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3"/>
        <w:gridCol w:w="1279"/>
        <w:gridCol w:w="1133"/>
        <w:gridCol w:w="1058"/>
        <w:gridCol w:w="1351"/>
        <w:gridCol w:w="1416"/>
        <w:gridCol w:w="1403"/>
        <w:gridCol w:w="9"/>
        <w:gridCol w:w="4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тчетный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текущий год 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3 год реализации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4 год реализации программ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5 год завершения действия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осадочного материа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риобретенных ламп, прожекто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очищенной территории муниципального образова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скошенной трав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нанесенной краски на ограждение и спортивные сооружения детской площад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очищенной территории кладбищ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60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тяженность отремонтированного ограждения кладбищ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  <w:t>8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ривлеченных жителей и организаций в решении проблем благоустройства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покрашенных памят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4. Прогноз конечных результатов, сроки и этапы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Реализация программных мероприятий позволит повысить уровень благоустройства территории Шабуровского сельского поселения Каслинского муниципального района Челябинской обла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ализация программы в целом приведет к развитию положительных тенденций в создании благоприятной среды жизнедеятельности населения муниципального образования, повышение степени удовлетворенности населения уровнем благоустройства, улучшение санитарного и экологического состояния населенных пунктов, привлечение молодого поколения к участию по благоустройству по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Срок реализации программы определен с 2023 по 2025 гг., этапы не предусмотре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5. 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рамках муниципальной программы реализуются основные мероприятия, указанные в перечне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r>
        <w:rPr>
          <w:rFonts w:cs="Times New Roman CYR" w:ascii="Times New Roman CYR" w:hAnsi="Times New Roman CYR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bookmarkStart w:id="3" w:name="_Hlk121298419"/>
      <w:bookmarkEnd w:id="3"/>
      <w:r>
        <w:rPr>
          <w:rFonts w:cs="Times New Roman CYR" w:ascii="Times New Roman CYR" w:hAnsi="Times New Roman CYR"/>
          <w:lang w:eastAsia="ru-RU"/>
        </w:rPr>
        <w:t>" Благоустройство Шабуровского сельского поселения на 2023-2025 год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232"/>
        <w:gridCol w:w="2114"/>
        <w:gridCol w:w="1636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мероприятий и ведомственных целевых программ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полнитель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чала реал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кончания реализации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зеленение территор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Шабуровского сельского поселен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кашивание травы в летний период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ичное освещени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Санитарная очистка территории Шабуровского сельского поселен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детских площадок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одержание мест захорон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Очистка территории кладбища, ремонт ограждения кладбища)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Шабуровского сельского поселен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"Дом образцового порядка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памятника "Памяти павших"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6. Финансовое обеспечени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Ресурсное обеспечение реализации программы за счет средств бюджета Шабуровского сельского поселения по годам ее реализации в разрезе мероприятий программы предоставлено в Таблице 3.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Сведения об объемах и источниках финансового обеспечения муниципальной программы " Благоустройство Шабуровского сельского поселения на 2023-2025 год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99"/>
        <w:gridCol w:w="993"/>
        <w:gridCol w:w="992"/>
        <w:gridCol w:w="992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ый исполнитель (соисполнитель, участник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ъемы финансирования,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новные мероприятия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97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ичное освещени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68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обретение светодиодных светильников, выключателей, провод электр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зеленение территории Шабуровского сельского поселения.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одержание мест захорон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Очистка территории кладбища, ремонт ограждения кладбищ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чие мероприятия по благоустройству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0,1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окос травы у памятника и по улиц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1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9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6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6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детских площадок. Приобретение краски, кистей, уайт-спир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Шабуровского сельского поселения, Приобретение пакетов под мусор, перчаток и инвентар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.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"Дом образцового порядка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лагоустройство территории сквера у памятника "Памяти павши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мероприятий по ликвид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2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7. Анализ риск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Наиболее значимые риски, основные причины их возникновени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. Правовые - изменение действующих нормативно правовых актов, принятых на федеральном, областном уровне, влияющих на условия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2. Организационные -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3. Экономические - неблагоприятное развитие экономических процессов в стране и в мире в целом, приводящее к выпадению доходов местного бюджет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.</w:t>
      </w:r>
    </w:p>
    <w:p>
      <w:pPr>
        <w:pStyle w:val="Normal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 Погодные - неблагоприятные климатические условия, существенно влияющие на ход реализации мероприятий муниципальной программы.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164072/0" TargetMode="External"/><Relationship Id="rId4" Type="http://schemas.openxmlformats.org/officeDocument/2006/relationships/hyperlink" Target="http://municipal.garant.ru/document/redirect/12112604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28:00Z</dcterms:created>
  <dc:creator>Яскина И.В.</dc:creator>
  <dc:description/>
  <cp:keywords/>
  <dc:language>en-US</dc:language>
  <cp:lastModifiedBy>User</cp:lastModifiedBy>
  <cp:lastPrinted>2022-12-27T13:25:00Z</cp:lastPrinted>
  <dcterms:modified xsi:type="dcterms:W3CDTF">2022-12-27T08:25:00Z</dcterms:modified>
  <cp:revision>4</cp:revision>
  <dc:subject/>
  <dc:title>ВЦП</dc:title>
</cp:coreProperties>
</file>